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ЛЮЧЕНИЕ 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ВОКАТСКОЙ ПАЛАТЫ МОСКОВ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дисциплинарному производству № 15-04/18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отношении адвокат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В.Ю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Москва    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.о. Председателя комиссии Абрамовича М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членов комиссии: Бабаянц Е.Е., Ильичёва П.А., Бабенко А.Г., Никифорова А.В., Ковалевой Л.Н., Глен А.Н., Толчеева М.Н. (по доверенности от президента АПМО Галоганова А.П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  <w:shd w:fill="FFFFFF" w:val="clear"/>
        </w:rPr>
        <w:t>при секретаре, члене комиссии Рыбакове С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 участием адвоката М.В.Ю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20.03.2018 г. по обращению мирового судьи судебного участка </w:t>
      </w:r>
      <w:r>
        <w:rPr>
          <w:rFonts w:eastAsia="Segoe UI Symbol"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 xml:space="preserve">Х района С. гора г. М. Н.В.Л. в отношении адвоката М.В.Ю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color w:val="000000"/>
          <w:sz w:val="24"/>
        </w:rPr>
      </w:pPr>
      <w:r>
        <w:rPr>
          <w:rFonts w:eastAsia="Calibri" w:cs="Calibri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обращении сообщается, что адвокат на основании соглашения об оказании юридической помощи осуществлял защиту подсудимого </w:t>
      </w:r>
      <w:bookmarkStart w:id="0" w:name="_Hlk512966589"/>
      <w:r>
        <w:rPr>
          <w:rFonts w:cs="Times New Roman" w:ascii="Times New Roman" w:hAnsi="Times New Roman"/>
          <w:color w:val="000000"/>
          <w:sz w:val="24"/>
        </w:rPr>
        <w:t>К.А.А</w:t>
      </w:r>
      <w:bookmarkEnd w:id="0"/>
      <w:r>
        <w:rPr>
          <w:rFonts w:cs="Times New Roman" w:ascii="Times New Roman" w:hAnsi="Times New Roman"/>
          <w:color w:val="000000"/>
          <w:sz w:val="24"/>
        </w:rPr>
        <w:t xml:space="preserve">., обвиняемого по ст. 116 УК РФ, по уголовному делу, находящегося в производстве мирового судьи судебного участка </w:t>
      </w:r>
      <w:r>
        <w:rPr>
          <w:rFonts w:eastAsia="Segoe UI Symbol"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>Х района С. гора г. 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Как указывается в обращении, адвокат ненадлежащим образом исполнял свои профессиональные обязанности, а именно</w:t>
      </w:r>
      <w:r>
        <w:rPr>
          <w:rFonts w:cs="Times New Roman" w:ascii="Times New Roman" w:hAnsi="Times New Roman"/>
          <w:color w:val="000000"/>
          <w:sz w:val="24"/>
        </w:rPr>
        <w:t>: принял поручение на участие в уголовном процессе на 06.03.2018 г., заведомо зная, что не сможет участвовать в судебном заседании, т.к. будет находиться в отпуске; затем не явился в судебное заседание 06.03.2018 г. и не представил документов о наличии уважительных причин для неявки, что привело к затягиванию процесса и необоснованной трате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 обращении ставится вопрос о возбуждении в отношении адвоката дисциплинарного производства и привлечении адвоката к дисциплинарной ответственност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обращению документы не прилож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hd w:fill="00FF00" w:val="clear"/>
        </w:rPr>
      </w:pPr>
      <w:r>
        <w:rPr>
          <w:rFonts w:cs="Times New Roman" w:ascii="Times New Roman" w:hAnsi="Times New Roman"/>
          <w:color w:val="000000"/>
          <w:sz w:val="24"/>
        </w:rPr>
        <w:t>В заседании комиссии адвокат возражал против доводов жалобы и представил письменные объяснения. На вопросы комиссии пояснил, что письменного ходатайства об отложении судебного заседания в суд не направлял и признает наличие формальны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ровой судья Л.Н.В.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вокат на основании соглашения об оказании юридической помощи осуществлял защиту подсудимого К.А.А., обвиняемого по ст. 116 УК РФ, по уголовному делу, находящегося в производстве мирового судьи судебного участка </w:t>
      </w:r>
      <w:r>
        <w:rPr>
          <w:rFonts w:eastAsia="Segoe UI Symbol"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>Х района С. гора г. М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удебное заседание 06.03.2018 г. по указанному уголовному делу адвокат не явился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миссия считает установленным факт надлежащего извещения адвоката о времени и месте судебного заседания, что не оспаривается самим адвокатом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илу п. 1 ст. 14 Кодекса профессиональной этики адвокат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я считает, что в указанном дисциплинарном производстве адвокат не представил надлежащие и достаточные доказательства наличия уважительных причин для неявки в судебное заседание 06.03.2018 г. Также комиссия считает доказанным факт заблаговременного не уведомления адвокатом суда в установленной процессуальной форме о предстоящей неявке в судебное заседание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основании изложенного, оценив собранные доказательства, комиссия приходит к выводу о наличии в действиях адвоката М.А.Е. нарушения п. 1 ст. 14 Кодекса профессиональной этики адвоката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о наличии в действиях адвоката М.В.Ю. нарушений норм законодательства об адвокатской деятельности и адвокатуре и Кодекса профессиональной этики адвоката, а именно нарушения п. 1 ст. 14 Кодекса профессиональной этики адвоката, что выразилось в неявке без уважительных причин 06.03.2018 г. в судебное заседание судебного участка </w:t>
      </w:r>
      <w:r>
        <w:rPr>
          <w:rFonts w:eastAsia="Segoe UI Symbol"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>Х района С. гора г. М. по уголовному делу в отношении К.А.А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.о. председателя к</w:t>
      </w:r>
      <w:r>
        <w:rPr>
          <w:rFonts w:cs="Times New Roman" w:ascii="Times New Roman" w:hAnsi="Times New Roman"/>
          <w:sz w:val="24"/>
          <w:lang w:val="en-US"/>
        </w:rPr>
        <w:t xml:space="preserve">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Адвокатской палаты Московской области                                                       Абрамович М.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35:00Z</dcterms:created>
  <dc:creator>admin</dc:creator>
  <dc:description/>
  <cp:keywords/>
  <dc:language>en-US</dc:language>
  <cp:lastModifiedBy>Елизавета И. Буняшина</cp:lastModifiedBy>
  <dcterms:modified xsi:type="dcterms:W3CDTF">2022-04-12T06:52:00Z</dcterms:modified>
  <cp:revision>5</cp:revision>
  <dc:subject/>
  <dc:title/>
</cp:coreProperties>
</file>